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          N           T         E         N          T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1     Appendix B Environment variables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Gen features  .......................   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Tool  ..............................    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Toys..............................    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in this manual  .................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faces used in these manuals........    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tact NederWare   ............    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...................        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Getting started               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ME  ...........................    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PtGen  ......................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variables   ..............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PtGen under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Borland IDE  ..................... 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ing PtGen under Windows   .....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units.......................   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Help.......................     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files  ...........................     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The P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velopment-cycle              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Gen development-cycle overview  .....   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gen single dialog box creating mode...   1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 PtGen basics                    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peration  .....................    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peration...................      1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4 Sample applications              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menubar and a statusline  ....  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dialog box..................    1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Turning your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executable                   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a simple main...........     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elaborated main  ...............    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PtGen create a main for you  ........  2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More advanced topics             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tring resource files..............  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units.........................      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esources  ......................    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VToys  ........................     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ndix A Command-line options           2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N       T     R      O       D      U      C       T     I      O       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is a tool is intended for Turbo Pascal programm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nhance their productivity by rapidly building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screens. PtGen outputs source code and is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at source code for further editing. PtGen comes in a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in a protected mode version. This manual appl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varie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Gen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provides you with many things to make Turbo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easier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ion of complete applications or just standalon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interactive menubar building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interactive statusline building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interactive dialog box building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helptext support for statusline help as well as for help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HLP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uild-in tutorial, covering creating of statuslines, menuba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TVTool 2.0 (see below section TVTool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TVToys (see below section TVTo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o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supports TVTool 2.0. TVTool is a TurboVision tool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ichard Hansen who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uServe: 70242,3367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ail: 70242.3367@compuserve.com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donet: 1:282/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 Tool Box package was created to fill a few holes in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for Turbo Pascal. TV Tool Box includes formatt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th input masks, scrolling data entry dialogs,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ocking, check mark menus, enhancements to T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andy string routines, scrolling dialog boxes, 3D contro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list boxes, spin bars, slider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currently supports all 3D controls of TVTool. PtGe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ll TbxEditLine and derivatives (including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). Planned enhancements include support for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, sliders, and spinba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PtGen receive a 25% reduction on their TV T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package, just as registered users of TVTool receive a 25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TVTool is shipp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VTool, just as the shareware version of PtG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with every registered version of TV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your 25% registration discount YOU MUS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tGen registration number on your TV Tool Box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25% DISCOUNT IS ONLY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MADE DIRECTLY TO RICHARD HA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o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has basic support for TVToys. Note that TVtool and TVTo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utually inconsistent! You can use the one or the other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using TVToys is its support for previou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besides much more. See chapter 6 for how to mak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T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n this manu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explains how to use PtGen to develop Turbo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 It doesn't tell you how to write TurboVi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1, ``Getting started'', describes how to install, sta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tGen and how to access the Help system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2, ``The PtGen Development cycle'', introdu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PtGen is meant to be used, or how the author uses it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3, ``PtGen basics'', gives an overview how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and function keys are assigned to perform ta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4, ``Sample applications'', covers the cre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pplication with menubar, statusline an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5, ``Creating an executable'', shows you how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ogram for PtGen. PtGen's code is always in a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for stand-alone dialog boxes). You need to inclu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and to initialize some other unit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6, ``More advanced topics'', describes som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d uses of PtGe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pendix A, ``Command-line options'', show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 available with PtGe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pendix B, ``Environment variables'', describes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for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s used in these manua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ypefaces used in this manual were produced by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E X2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ps, and a HP Laserjet IV. Their us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space type    This typeface represents text as it appears on-screen o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It is also used for anything you must type (such as      PT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up PtGe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ldface    This typeface is used in text for command-line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alics    Italics indicate identifiers that appear in text. They can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that you can use as they are, or that you can think up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for (your choice, usually). They are also used to empha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words, such as new ter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caps    This typeface indicates a key on your keyboard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Press  Esc  to exit a menu.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1+Key2    Key combinations produced by holding down one or mor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re represented as  Key1+Key2     .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object by holding down the  Ctrl  key and pressing the  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This key combination is presented as  Ctrl+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Neder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derWare offers a variety of services to answer your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tGen. Of course, this is true for registered user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registered yet, support shareware (and me an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) by registering PtGen today. We've made it very eas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You can register by CompuServe, fax, email or telephone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CompuServe ID 100120,3121    Subscribers to CompuServe can reach NederWare at 100120,31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s of PtGen are available in library 1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ASCAL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derWare can be reached on internet through</w:t>
      </w:r>
    </w:p>
    <w:p>
      <w:pPr>
        <w:pStyle w:val="PreformattedText"/>
        <w:bidi w:val="0"/>
        <w:jc w:val="left"/>
        <w:rPr/>
      </w:pPr>
      <w:r>
        <w:rPr/>
        <w:t xml:space="preserve">Email: berend@beard.nest.nl    NederWare@beard.nest.nl or berend@beard.nest.nl. For the la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check-out garbo.uwasa.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2:281/527.23    NederWare can be reached on fidonet at 2:281/527.23.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PtGen are also available at 2:281/527, Contrast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. Its full international telepho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70-3234903. From Holland dial 070-32349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alpha tester Tom Kooij who provided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aluable suggestions about the PtGen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express my thanks to the following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d much to PtGen's operation: Hans van der Veek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MiddleBrooks. Also I wish to thank betatesters Christ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armeijer and Frank van der Ham who poin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veniences and detected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Wouter de Boer for creating the PtGen icon, so Pt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veniently be called from your Microsoft Windows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rudder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PtGen, you should review the contents of the</w:t>
      </w:r>
    </w:p>
    <w:p>
      <w:pPr>
        <w:pStyle w:val="PreformattedText"/>
        <w:bidi w:val="0"/>
        <w:jc w:val="left"/>
        <w:rPr/>
      </w:pPr>
      <w:r>
        <w:rPr/>
        <w:t>Read the READ.ME file before    READ.ME file on your PtGen distribution diskette.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   contains important information (usage information, new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known bugs, etc.) that became available after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inted. You should carefully review the READ.ME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tG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is simple to install. But first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to hold your copy of PtGen. You can crea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like. Advised directory is C:/PTGEN.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is in your path because because eac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with PtGen needs a seperate directory. You wil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from the directory of each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unpack PtGen with the directory option enabled. If PtG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with arj use arj x to unpack. If PtGen is pac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use pkzip -d to unpack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iron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you can set the environment variable PTGEN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ab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. All command-line options of PtGe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in this environment variable. If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TGEN=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will always start in 80x50 video mode.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options will overrid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See Appendix A for all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, Getting started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PTGINPUT specifies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tGen should search for standard files PtGen need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a new application. For example the standar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files ENGLISH.TVR should reside in this directory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ime you simply set PTGINPUT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executable reside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ing PtG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PtGen also in the Tools section of the Borland I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 Tool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ptions |Tools and press New. Specify under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Borland    ~P~ tGen, under Program path PtGen's directory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tgen, under Command-line \$EDNAME \$SAVE ALL.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D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I suggest  Shift+F9  but any other key or no key is alright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ing PtG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runs flawlessly under Windows. But don't use the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r Window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witch (/GM    ). Two pifs are supplied, one for the real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tected mode version, called PTGEN.PI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X.PIF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PtGen icon PTGEN.ICO or PTGENX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oth are exactly the same)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ed unit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r compiler can find unit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/examples/dos/tvdemo and /bp/examples/dos/tvfm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ALCULATORS.PAS, GADGETS.PAS, HELPFILE.P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TEXT.PAS, and may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offers a variety of online-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follow the online tutorials. Select a tutorial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menu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press  F1  to popup help about current situation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press  Ctrl+F1  to get context-sensitive help abou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are currently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when you are creating a dialog box, pressing      Ctrl+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you how to add subviews to a dialog box or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/resize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irectory sample has a sample file, SQLXPLMN.P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 created with PtGen. You can compile XPL2SQL.P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full demo program. But you will also need TVTool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, Getting started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PtGen Development-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Gen development-cycle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shows you how to work with PtGen. But fir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ying software development cycle discussed. PtGe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 generator, that means, that you should not exp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can create complete applications for you. I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urboVision screens very fast and very visually but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end. For example, when you create a dialog box a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stViewer is inserted. To make that dialog box function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, you have to copy the source of that dialog box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edit it. Another option is to change th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er PtGen inserts. See therefore the story about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to copy/past all dialog code though. Som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are complete by themselves. But as soon as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view to be inserted you need this copy/past scheme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complete, compilable application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itled Creating an Executable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DEMOMENU.PAS and DEMOMAIN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you have to follow when using PtG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separate directory for each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PREAPP.PAS to this directory. PREAPP.PAS contai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object from which the application object Pt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is der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tart PtGen in this directory and build a menubar, a status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 boxes and helptex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ave your work. PtGen will write a Pascal source file, which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ad if you want to edit your application la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reate the main of your application. You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the HandleEvent of the TApplcation object PtG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its source file. You probably need to copy/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, The PtGen Development-cycle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tGen created code to your source files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m or add custom vi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velopment cycle will become clearer after you have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tGen and read the chapters Sample Apps and Crea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gen single dialog box creating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ople not wanting to create a complete application bu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tGen's dialog box creating capabilities there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|New. You don't have to follow the previous step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just create a single dialog box. After you close th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you can save the source code of the create dialog box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this file with Dialog |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code can be included straight in your programs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full advantage of PtGen's capabilities, we advis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omplet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  <w:t>PtGen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two sections general principles when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tGen are covered. PtGen is designed to be very consis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the same basic set of operations throughout Pt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hem once, and you know it for ever. First the basi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 are covered, than for keyboar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differentiates the left and mouse buttons. Their mea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3.1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button assignments     Press this button...  To accomplish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 button      Clicked on backgrounds pop-ups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 button     When the mouse is on an object/item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right mouse button pops-up a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tions you can apply to that object/item 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ts editing the current object/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, PtGen basics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users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3.2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ssignments     Press this key... To accomplish thi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1               Display context-sensitive help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rrently selected 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1          Display context-sensitive help about the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 currently can underta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+F5           Pop-up local position menu for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rren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5          Move/resize the current dialog box or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ft+F5         Move/resize the current subview (input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tton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7          Delete current object/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8          Edit current object/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9          Link other objects to your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+F10          Pop-up loc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              Insert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              Delete an item (same as Ctrl+F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enough explanation. Let's create some sample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ampl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build three different sample applications. The first tw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by the build-in tutorial although the written vers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xplanation and references other and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pplication learns you to create menus and a status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earns you to create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formation about the above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s/objects(!) can be found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PREAPP.PAS and PREAPP.INC from your Pt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o this directory. The application object PtGen crea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descendent of the application object defines in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tart PtGen from this directory so all files created by PtGe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lac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enubar and a status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application, just start up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lect New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're asked to specify some information about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you'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ill in the application name, in our case Sampl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 will be saved in a source file you specif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be: TSampleApp. PtGen automatically adds a 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every object it creates, so never specify 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supports helptext creating. To enable this optio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Help in the Options menu and you have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Sample applications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able the Hel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pecify as helpfile: sample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options are explained more fully in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We will not use this feature in our sample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ress  Enter  or click OK to close this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ready to edit your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elect Edit from the menubar or press  Ctrl+F8  to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'll see an almost empty menubar and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ine. Let's add the familiar F1 and F10 to the status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opup the local menu by pressing  Alt+F10  or, for mouse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up menu 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oose Status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StatusKeys listviewer by pressing Tab. Now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once (the lightbar should now be on kbF10).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Press  Ins  or click on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 appears in which you can specif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s the NewStatusKey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Enter afte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F2~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nd press  Enter  or click OK to close this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ok at the statusline, you'll see that F1 has app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same for F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Press  Ins, enter af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F3~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f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 Enter 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Alt+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Press  Ins. Leave the Text inputline empty, enter after Ke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Alt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 Enter 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e that in the Statusline dialog box entries are different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ir keys. If no key is specified (type kbNoKey), the firs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x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the statusline dialog box,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Press  Enter  to close the statuslin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now the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Press  F10  (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see that a lightbar appears on menu =, but when you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line, you see that it hasn't changed. But in the 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the statusline changed to ``F1 Help |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n't there, but soon it will be. We have to add some help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=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Press  Ctrl+F8  (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dialog box for a menu item appears. You can ad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could when handcoding menu's for Turbo Vi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 You can specify a statusline helptext and a normal help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user accesses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 A: helptexts for F1 will only be saved whe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the Help option in the Application configuration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If you did not specify a name, helptext will be sa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HELP.TXT, else they will be saved in the fil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 B: Only after TVHC has been run to compile a hel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HLP) from the saved text, will helpfiles b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running TVHC you could also select HelpTex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 Local menu. Next press the Comp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Add a helptext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Sample applications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elp text and press  Enter  to close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see that the statusline has changed and now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text. For more information about the menuitem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see the referenc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 menuitem is equally simple. We will add a submen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t the File submenu as found in the Turbo 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Move the lightbar on the  ysymbol, the end symbol. Now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to insert a menu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item dialog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Enter af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F~ 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Enter after Help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management commands (Open, New, Save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other field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Select OK to close this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ghtbar automatically moves right so you can quick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menuitems, but let's first edit the created menu. Bec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specify a command, this will be a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Move the lightbar to File and press 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submenu will appear with only the Endmark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resent. You can add more menuitems by pressing 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Add a new menuitem by pressing  Ins. Enter af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O~ pe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not use hcConstant in this example, so leave it empty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 manual for details and meaning of hcConst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speaking: hcConstants are used to refer to helptex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ill use on more than one place your applica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you typing time and promotes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Enter after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 and open a file in an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Select the OK button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that's it for now. You learned how to create statusl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Press  Alt+X  (Exit) to exit your crea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turn now to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Press  F10  (Menu) and select Save from the File menu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for a filename.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OK to save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will now save your application in Pascal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It's a advised to look at the code PtGen's created to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 for what it does. This is not necessary, but I think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tGen frequently to quickly prototype a screen and tha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ragments to your application and edit it further 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. See chapter DEMO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dialog bo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use the application you created in the previous example.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hat you ar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ad Sample into PtGe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tge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sing 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will now load the code in SAMPLE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Edit from the menubar or press  Ctrl+F8  (Edit) to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add an about dialog box to this sampl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 F10  (Menu), position the lightbar on = and press 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lightbar on the About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sh that as we select About from the System menu 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pops up. We can do this by linking a dialog box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. Take a look at the About menuitem by pressing  Ctrl+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dit). You see that after Command is specified "cmAbout"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close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Sample applications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now link a dialog box to this About menuitem, that mea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hat the cmAbout command is encountered, this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. You can link code by pressing  Ctrl+F9  (Lin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ess  Ctrl+F9  (Link). There is no mouse equivalent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-up menu will appear from which you can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code, or self-defined code. Under the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 will for example find a complete calculator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chapter in the reference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and predefined objects. A dialog box is co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ly de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elect Define and then select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ou have to specify some general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. You can specify its name, its title and its help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about the last item can be found in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We will only specify its Name and its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pecify its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Dl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after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 Enter  to close the Define a dialog box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see the dialog box with the Title you specified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edit the dialog box name and the Title by popping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enu and selecting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moment you can resize/move the dialog box jus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Ctrl+F5  (Resize). Mouse users can do it their way (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pper frame, or lower-right corn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 is an object which can contain other object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a local menu with the objects you can place in this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by pressing  Alt+F10  (Local Menu). Mouse users can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nywhere on the dialog box and press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button to popup the local menu. Objects that mous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 local menu will be placed on the dialog box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upperleft corner at the current mous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ince we are making an About dialog box, pop-up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select Static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rompted to specify th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Enter the following text just as it appears. So enter for �C fir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" than a "C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Turbo Pascal�M�M�C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�C means center this text, �M means g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e text centered and a blank line between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and Version 7.0. If you are a keyboard users, you can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ize the text by pressing  Shift+F5   (Local Move/Resize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mouse user you can do so by placing the mouse on this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the right mousebutton, holding it down and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r Resize from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Press Local Move/Resize (Shift+F5) to spread the who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eft to the right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mouse user you can do so placing the mo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Text view and pressing the right mouse button. Selec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move the view to the left edge. Then do the s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esize to resize the right edge of the StaticText view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edg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insert an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If you are a keyboard user: pop-up again the local men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ocal Menu (Alt+F10), select Button and next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mouse user: place your mouse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half part of the dialog box. Press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it down. The local menu appears: select Button,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K buton will appear in the upperleft corner if you u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quivalent, or in the place your mouse wa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ft mouse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move or resiz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four actions you can do with the objects you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ialog box. Keyboard users have to press the appropriat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ouse users can select the actions from the pop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ppears if you press the right mousebutton whil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s on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ove: press  Shift+F5      (Local Move/Resize) if you are a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esize: press  Shift+F5  (Local Move/Resiz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dit: press  Ctrl+F8  (Edit). You can edit an object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 you can edit the static text view to add or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text. All objects can be ed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elete: press  Ctrl+F7  (Delete). Delete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Sample applications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 object with the common Tab/Shift+Tab ke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th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now going to end the dialog box creating. There ar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bjects you can place on a dialog box as you saw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ed up the local menu. They are all listed in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Press  Enter  to close this dialog box, then press  Alt+X  to qu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back in PtGen and you can save the applic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Press  Alt+X  to exit PtGen. A dialog box asks you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application. Just press  Enter  and your appl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fore PtGen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did save your application in Turbo Pascal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It saved it as a unit. To turn the application you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ecutable, see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urning your code into a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PtGen creates is saved as a unit. As units can't be r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write a main program. Sometimes this is very 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s, your program contains the real flesh and Pt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only the skin. Two examples are given: one very 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basic one. And one more complex and realis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has also the ability to create automatically a main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in the thir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simple mai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basic Main is the following program. Assumed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ved your application in file SAMPLE.PAS a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your application object Sampl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 Objects, {* contains RStringLis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File, {* the helpfile un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/examples/dos/tvdemo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,   {* which contains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trRes; {* PtGen resource string unit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 : TSampleAp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register helpfile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Help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initialize string resources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Type(RStringLis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I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, Turning your code into an executable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Don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Util, BBDlg, BBStrRes and BBFile units, the PREAPP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as well as PREAPP.PAS (which should b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 should be available for the compiler as the un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creates nee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elaborated mai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 Objects, {* contains RStringLis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,   {* which contains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trRes, {* PtGen resource string uni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Error; {* the errorhandling unit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 : TSampleAp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initialize string resources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Type(RStringLis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register helpfile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Help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initialize errorhandling uni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BBError('MYAPP.LOG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I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Ru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Don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itBBError  call will install an exit handler which give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dump when your program is aborted. This stack dump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formation) is written to MYAPP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ile SQL2XPL.PAS for a complete working exampl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the SAMPLE subdirectory or else in the SAMPLE.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PtGen create a main for yo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has also a menu option which automatically creat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main for you. Now you can prototype really fa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from the main menubar File |Main file. This optio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if you have created and saved an application or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 exist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prompted to specify the filename for y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, Turning your code into an executable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iscusses some more advanced topics in PtGen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resource files and adding units to the uses clause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your own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tring resource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to be writt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7 of the Borland Pascal Resource Workshop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which provides essentially the same information a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here. PtGen's string resource handling is mod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Windows string resourc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ote for people who want to change the default str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ther languages. First copy the .tvr you want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glish.tvr german.t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edit german.tvr. As its identifier fil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APP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uni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views (for example the inputline) you can press 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change the pointer to the objecttype (for an inputlin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InputLine) or to ad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your own views you can enhance the uses cla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mtion section. To do so popup the Desktop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pressing  Alt+F10  (Local Menu) and choose Unit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dd, edit or delete unit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s will be added at the end of the uses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, More advanced topics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esourc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has the ability to turn the unit it has creat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Vision style resource file. It works as follows: first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you want in the resource file just as you normally do.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application as you alwa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resource file you need a resource file creatin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should import the unit PtGen created and writ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bjects to a resource file. You can write such a re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program yourself, or let PtGen create automatical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File |Resource file from the menubar to create a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MAKERES.PAS in the current directory. PtGen ask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ain program filename. You can enter some name or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mpty. It's only used to let identify MAKERES itself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up and writes a string including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source file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Res includes PTGRES.INC, an include file PtGen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when it saves an application. This file consists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PutPtGenObjects       which puts all objects in the uni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pplied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tend MakeRes in anyway you want, although it's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for all objects you created with PtGen. If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Res it creates a resource file called   test .t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VTo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urn on TVToys support if you click on TVToys it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the Application configuration dialog box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will now inherited (via TPReApp) from TToyAp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Toys' applic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revious help screen support, create a new status 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11111..11111 and add Alt+F1 (and if you wish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ift+F1) as status line items. Command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reviousTopic, cmHelp, cmHelpOnHelp or cmHelp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only available with the correct valu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urned on TVToy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P          P          E          N           D          I         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recognizes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A.1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options     Op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h         show all recognized command-line option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BW        black and white palette for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25        25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50        VGA 50 or EGA 43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NGM       don't use the graphics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GM        use the graphic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options always override option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environment variable, see the next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, Command-line options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P          P          E          N           D          I         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recognizes the following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B.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    Environment variab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TGEN              standard command-line options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 this variable. The command-lin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verrides the specifications in this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TGINPUT           The directory where th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at PtGen needs to create an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st of the time this will b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ere the executable resi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ch files are DEFAULT.TV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GLISH.TVR, DUTCH.TV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EAPP.INC and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